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TOWNSHIP OF VERON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BOND ORDINANCE STATEMENT AND SUMMAR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RDINANCE No. 2025-0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ond ordinance, the summary terms of which are included herein, has been finally adopted by the Township of Verona, in the County of Essex, State of New Jersey on January 20, 2025 and the 20 day period of limitation within which a suit, action or proceeding questioning the validity of such bond ordinance can be commenced, as provided in the Local Bond Law, has begun to run from the date of the first publication of this statement.  Copies of the full bond ordinance are available at no cost and during regular business hours at the Clerk’s office for members of the general public who request the same.  The summary of the terms of such bond ordinance follow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itle: BOND ORDINANCE PROVIDING FOR THE ACQUISITION OF TWO SALT TRUCKS WITH EQUIPMENT IN AND BY THE TOWNSHIP OF VERONA, IN THE COUNTY OF ESSEX, NEW JERSEY, APPROPRIATING $200,000 THEREFOR AND AUTHORIZING THE ISSUANCE OF $190,000 BONDS OR NOTES OF THE TOWNSHIP TO FINANCE PART OF THE COST THEREO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Purpose(s): acquisition of two salt trucks with equipment,</w:t>
      </w:r>
      <w:r>
        <w:rPr>
          <w:rFonts w:ascii="Times New Roman" w:hAnsi="Times New Roman"/>
          <w:bCs/>
          <w:sz w:val="24"/>
          <w:szCs w:val="24"/>
        </w:rPr>
        <w:t xml:space="preserve"> including costs necessary therefor or incidental there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ppropriation: $2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onds/Notes Authorized: $19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Grants (if any) Appropriated: $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ction 20 Costs: $4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seful Life:  5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ennifer Kiernan, Municipal Clerk</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88"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534"/>
    <w:pPr>
      <w:widowControl/>
      <w:bidi w:val="0"/>
      <w:spacing w:lineRule="auto" w:line="288" w:before="0" w:after="200"/>
      <w:jc w:val="left"/>
    </w:pPr>
    <w:rPr>
      <w:rFonts w:ascii="Arial" w:hAnsi="Arial" w:eastAsia="Calibri" w:cs="Times New Roman"/>
      <w:color w:val="auto"/>
      <w:kern w:val="0"/>
      <w:sz w:val="20"/>
      <w:szCs w:val="22"/>
      <w:lang w:val="en-US" w:eastAsia="en-US" w:bidi="ar-SA"/>
      <w14:ligatures w14:val="none"/>
    </w:rPr>
  </w:style>
  <w:style w:type="paragraph" w:styleId="Heading1">
    <w:name w:val="Heading 1"/>
    <w:basedOn w:val="Normal"/>
    <w:next w:val="Normal"/>
    <w:link w:val="Heading1Char"/>
    <w:uiPriority w:val="9"/>
    <w:qFormat/>
    <w:rsid w:val="00a56534"/>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56534"/>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56534"/>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56534"/>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a56534"/>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a56534"/>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a56534"/>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a56534"/>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a56534"/>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653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5653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5653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5653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5653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5653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653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653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653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653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653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6534"/>
    <w:rPr>
      <w:i/>
      <w:iCs/>
      <w:color w:val="404040" w:themeColor="text1" w:themeTint="bf"/>
    </w:rPr>
  </w:style>
  <w:style w:type="character" w:styleId="IntenseEmphasis">
    <w:name w:val="Intense Emphasis"/>
    <w:basedOn w:val="DefaultParagraphFont"/>
    <w:uiPriority w:val="21"/>
    <w:qFormat/>
    <w:rsid w:val="00a56534"/>
    <w:rPr>
      <w:i/>
      <w:iCs/>
      <w:color w:val="0F4761" w:themeColor="accent1" w:themeShade="bf"/>
    </w:rPr>
  </w:style>
  <w:style w:type="character" w:styleId="IntenseQuoteChar" w:customStyle="1">
    <w:name w:val="Intense Quote Char"/>
    <w:basedOn w:val="DefaultParagraphFont"/>
    <w:link w:val="IntenseQuote"/>
    <w:uiPriority w:val="30"/>
    <w:qFormat/>
    <w:rsid w:val="00a56534"/>
    <w:rPr>
      <w:i/>
      <w:iCs/>
      <w:color w:val="0F4761" w:themeColor="accent1" w:themeShade="bf"/>
    </w:rPr>
  </w:style>
  <w:style w:type="character" w:styleId="IntenseReference">
    <w:name w:val="Intense Reference"/>
    <w:basedOn w:val="DefaultParagraphFont"/>
    <w:uiPriority w:val="32"/>
    <w:qFormat/>
    <w:rsid w:val="00a5653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653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a56534"/>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56534"/>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a56534"/>
    <w:pPr>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a56534"/>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2:00Z</dcterms:created>
  <dc:creator>Jennifer Kiernan</dc:creator>
  <dc:description/>
  <dc:language>en-US</dc:language>
  <cp:lastModifiedBy>Jennifer Kiernan</cp:lastModifiedBy>
  <dcterms:modified xsi:type="dcterms:W3CDTF">2025-01-21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